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maráti veteránisti,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áš VCC Tatranský Oldtimer  a Mesto Vysoké Tatry si Vás dovoľujú pozvať na Prvomájový veterán zraz do Tatranskej Lomnice dňa </w:t>
      </w:r>
      <w:r>
        <w:rPr>
          <w:rFonts w:cs="Arial" w:ascii="Cambria" w:hAnsi="Cambria"/>
          <w:b/>
          <w:bCs/>
          <w:sz w:val="24"/>
          <w:szCs w:val="24"/>
        </w:rPr>
        <w:t>1.5.2025 (štvrtok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eterán zraz je určený výhradne pre motocykle a autá vyrobené v rokoch </w:t>
      </w:r>
      <w:r>
        <w:rPr>
          <w:rFonts w:cs="Arial" w:ascii="Cambria" w:hAnsi="Cambria"/>
          <w:b/>
          <w:bCs/>
          <w:sz w:val="24"/>
          <w:szCs w:val="24"/>
        </w:rPr>
        <w:t xml:space="preserve">1948 – 1989 </w:t>
      </w:r>
      <w:r>
        <w:rPr>
          <w:rFonts w:cs="Arial" w:ascii="Cambria" w:hAnsi="Cambria"/>
          <w:sz w:val="24"/>
          <w:szCs w:val="24"/>
        </w:rPr>
        <w:t xml:space="preserve">(výnimku tvoria škoda Favorit a Škoda Forman). Na zraz nebudú pripustené tuningové vozidlá a tie, ktoré koncepčne nezapadajú do socialistického obdobia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účasťou zrazu bude výstava veteránov v parku v Tatranskej Lomnici, prvomájový sprievod a hlavne súťažná retro jazda. Itinerár a súťažné pokyny dostane každý účastník osobne pri prezentáci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j tento rok budú pripravené darčeky pre každého registrovaného účastníka, obed a lístok do tomboly, v ktorej môžete vyhrať hodnotné cen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rčite pochopíte, že s organizáciou zrazu takéhoto rozsahu sú spojené určité finančné náklady, preto na retro jazdu a na výstavu do parku budú pustené len zaregistrované posádky so štartovným číslom. Posádky, ktoré sa chcú len </w:t>
      </w:r>
      <w:r>
        <w:rPr>
          <w:rFonts w:cs="Arial" w:ascii="Cambria" w:hAnsi="Cambria"/>
          <w:b/>
          <w:bCs/>
          <w:sz w:val="24"/>
          <w:szCs w:val="24"/>
        </w:rPr>
        <w:t>„povoziť“</w:t>
      </w:r>
      <w:r>
        <w:rPr>
          <w:rFonts w:cs="Arial" w:ascii="Cambria" w:hAnsi="Cambria"/>
          <w:sz w:val="24"/>
          <w:szCs w:val="24"/>
        </w:rPr>
        <w:t xml:space="preserve"> si, prosím, nájdite iný veterán zraz, prípadne Vás radi uvítame ako divákov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MAILOVÁ REGISTRÁCIA VOPRED NUTNÁ!!!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rganizačný výbor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b/>
          <w:bCs/>
          <w:sz w:val="24"/>
          <w:szCs w:val="24"/>
        </w:rPr>
        <w:t>Predseda OV:     MUDr. Michaela Mladoňová, Ph.D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       </w:t>
      </w:r>
      <w:r>
        <w:rPr>
          <w:rFonts w:cs="Arial" w:ascii="Cambria" w:hAnsi="Cambria"/>
          <w:b/>
          <w:bCs/>
          <w:sz w:val="24"/>
          <w:szCs w:val="24"/>
        </w:rPr>
        <w:t>Členovia OV</w:t>
      </w:r>
      <w:r>
        <w:rPr>
          <w:rFonts w:cs="Arial" w:ascii="Cambria" w:hAnsi="Cambria"/>
          <w:sz w:val="24"/>
          <w:szCs w:val="24"/>
        </w:rPr>
        <w:t xml:space="preserve">:       Jozef Štefaňák (primátor Mesta Vysoké Tatry), Gabriela Čákyová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416" w:firstLine="708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., Gabika Čákyová m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20" w:hanging="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rtinko Mladoň ml., Edo Kubaský, Gabriel Hoffman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20" w:hanging="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rantišek Čáky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b/>
          <w:bCs/>
          <w:sz w:val="24"/>
          <w:szCs w:val="24"/>
        </w:rPr>
        <w:t xml:space="preserve">Pomocník OV :  </w:t>
      </w:r>
      <w:r>
        <w:rPr>
          <w:rFonts w:cs="Arial" w:ascii="Cambria" w:hAnsi="Cambria"/>
          <w:sz w:val="24"/>
          <w:szCs w:val="24"/>
        </w:rPr>
        <w:t>Martin Mladoň st.</w:t>
      </w:r>
      <w:r>
        <w:rPr>
          <w:rFonts w:cs="Arial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gram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8:00 – 9:30   -  registrácia pri Relax Parku Jazierko, Tatranská Lomnic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 xml:space="preserve">10:00              - prvomájový sprievod a následná súťažná retro jazda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od 12:00        - výstava veteránov v parku v Tatranskej Lomnici, obed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                                       </w:t>
      </w:r>
      <w:r>
        <w:rPr>
          <w:rFonts w:cs="Arial" w:ascii="Cambria" w:hAnsi="Cambria"/>
          <w:sz w:val="24"/>
          <w:szCs w:val="24"/>
        </w:rPr>
        <w:t>- vyhlásenie výsledkov, oceňovanie, kultúrny progra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  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- TOMBOL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Štartovné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</w:rPr>
        <w:t>10,- euro – vodič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</w:rPr>
        <w:t>8,- euro – spolujazdec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</w:rPr>
        <w:t xml:space="preserve">V cene štartovného: guláš, 0,5 l pivo, 1x lístok do tomboly a spomienkový darč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d5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d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45:00Z</dcterms:created>
  <dc:creator>Martin Mladoň</dc:creator>
  <dc:description/>
  <dc:language>en-US</dc:language>
  <cp:lastModifiedBy>asus</cp:lastModifiedBy>
  <dcterms:modified xsi:type="dcterms:W3CDTF">2025-01-31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