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 xml:space="preserve">              </w:t>
      </w:r>
      <w:r>
        <w:rPr>
          <w:rFonts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            </w:t>
      </w:r>
      <w:r>
        <w:rPr>
          <w:rFonts w:cs="Arial" w:ascii="Cambria" w:hAnsi="Cambria"/>
          <w:b/>
          <w:bCs/>
          <w:sz w:val="32"/>
          <w:szCs w:val="32"/>
        </w:rPr>
        <w:t>1. májový veterán zraz - Tatranská Lomnica 1.5.2025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bookmarkStart w:id="0" w:name="_Hlk99221594"/>
            <w:r>
              <w:rPr/>
              <w:t xml:space="preserve">                                            </w:t>
            </w:r>
            <w:r>
              <w:rPr/>
              <w:t>@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Historické vozidlo vyrobené v rokoch 1948 - 1989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Továrenská značk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ok výroby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Obsah motora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čet valcov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májový veterán zraz je stretnutie historických vozidiel, ktoré spĺňajú technické predpisy pre účastníka cestnej premávky, majú pridelené platné evidenčné číslo alebo evidenčné číslo historického vozidla a zaplatené zákonné poistenie!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etnutie a jazda historických vozidiel bude prebiehať za plnej premávky podľa propozícii, ktoré  dostane každý účastník pri prezentácii. V prípade poškodenia vozidla si účastníci nebudú vymáhať náhradu u organizátor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yplnenú prihlášku poslať na email: 1.majtatry@gmail.com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d5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d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45:00Z</dcterms:created>
  <dc:creator>Martin Mladoň</dc:creator>
  <dc:description/>
  <dc:language>en-US</dc:language>
  <cp:lastModifiedBy>asus</cp:lastModifiedBy>
  <dcterms:modified xsi:type="dcterms:W3CDTF">2025-01-31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